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ЗАЦВЯРДЖАЮ</w:t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Дырэктар У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_______М.М.Груз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31.08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План работы атрада ЮВ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Языльскай сярэдняй школы імя Героя Савецкага Саюза Г.А.Палаўчэн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на 2024/2025 навучальны го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551"/>
      </w:tblGrid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рапр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ыемств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акц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ы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Тэрмін выканання</w:t>
            </w:r>
          </w:p>
        </w:tc>
      </w:tr>
      <w:tr>
        <w:trPr>
          <w:trHeight w:val="2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рганізацыйны збор отрада. Планаванн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ерасень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 xml:space="preserve">Правядзенне акцыі па аказанні дапамогі адзінокім састарэлым людзям “ Дапамажы бліжэйшаму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астрычнік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расавік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 xml:space="preserve">Аперацыя “Лістоўка” на тэму “ Лясныя пажары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стапад</w:t>
            </w:r>
          </w:p>
        </w:tc>
      </w:tr>
      <w:tr>
        <w:trPr>
          <w:trHeight w:val="5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 xml:space="preserve">Удзел у правядзенні інфармацыйных гадзін па пажарнай бяспецы “ Запомніць трэба цвёрда нам – пажар не ўзнікне сам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стапад</w:t>
            </w:r>
          </w:p>
        </w:tc>
      </w:tr>
      <w:tr>
        <w:trPr>
          <w:trHeight w:val="5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і пажарнай бяспек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</w:t>
            </w:r>
            <w:r>
              <w:rPr/>
              <w:t>ершы дзень месяца</w:t>
            </w:r>
          </w:p>
        </w:tc>
      </w:tr>
      <w:tr>
        <w:trPr>
          <w:trHeight w:val="5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9"/>
              <w:gridCol w:w="2715"/>
            </w:tblGrid>
            <w:tr>
              <w:trPr/>
              <w:tc>
                <w:tcPr>
                  <w:tcW w:w="7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38" w:before="0" w:after="0"/>
                    <w:rPr>
                      <w:rFonts w:ascii="Times New Roman" w:hAnsi="Times New Roman" w:eastAsia="Times New Roman" w:cs="Times New Roman"/>
                      <w:color w:val="333333"/>
                      <w:sz w:val="26"/>
                      <w:szCs w:val="26"/>
                      <w:lang w:val="be-BY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6"/>
                      <w:szCs w:val="26"/>
                      <w:lang w:val="be-BY" w:eastAsia="ru-RU"/>
                    </w:rPr>
                    <w:t xml:space="preserve">Правядзенне віктарыны для выхаванцаў ГПД  “ Знаўца пажарнай бяспекі” </w:t>
                  </w:r>
                </w:p>
              </w:tc>
              <w:tc>
                <w:tcPr>
                  <w:tcW w:w="2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38" w:before="0" w:after="0"/>
                    <w:rPr>
                      <w:rFonts w:ascii="Times New Roman" w:hAnsi="Times New Roman" w:eastAsia="Times New Roman" w:cs="Times New Roman"/>
                      <w:color w:val="333333"/>
                      <w:sz w:val="26"/>
                      <w:szCs w:val="26"/>
                      <w:lang w:val="be-BY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6"/>
                      <w:szCs w:val="26"/>
                      <w:lang w:val="be-BY" w:eastAsia="ru-RU"/>
                    </w:rPr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нежань</w:t>
            </w:r>
          </w:p>
        </w:tc>
      </w:tr>
      <w:tr>
        <w:trPr>
          <w:trHeight w:val="32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тарка “Бяспечны Новы год 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снежань </w:t>
            </w:r>
          </w:p>
        </w:tc>
      </w:tr>
      <w:tr>
        <w:trPr>
          <w:trHeight w:val="4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нкурс малюнкаў “ Агонь і чалавек”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нежань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дзел у выставе работ дзіцячай творчасці  “Выратавальнікі вачамі дзяцей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тудзень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 xml:space="preserve">Пазнавальная гульня для выхаванцаў дз.с. “ Каб пажару пазбегнуць- трэба шмат дзецям ведаць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тудзень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 xml:space="preserve">Правядзенне інфармацыйных гадзін  для навучэнцаў пачатковай школы “ Юны выратавальнік – наша газета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юты</w:t>
            </w:r>
          </w:p>
        </w:tc>
      </w:tr>
      <w:tr>
        <w:trPr>
          <w:trHeight w:val="40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 xml:space="preserve">Правядзенне віктарыны “ Мой бяспечны дом “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люты 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 xml:space="preserve">Удзел у раённым конкурсе “ Школа бяспекі -2025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юты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 xml:space="preserve">Выраб і распаўсюджванне інфармацыйных лістовак “ Агонь- сябар ці вораг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акавік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 xml:space="preserve">Арганізацыя і правядзенне сярод навучэнцаў алімпіяды па бяспецы жыццядзейнасц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расавік 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 xml:space="preserve">Правядзенне ўрокаў асцярожнасці “ Памятай правілы простыя!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расавік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>Правядзенне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>гутаркі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 xml:space="preserve">“Каб агонь не прычыніў шкоды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ма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 xml:space="preserve">Абнаўленне інфармацўных матэрыялаў на стэндз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>“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 xml:space="preserve">Пажарная бяспека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 раз у чвэрць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e-BY"/>
              </w:rPr>
              <w:t xml:space="preserve">Удзел у правядзенні практыных занятказ па сігналу пажарнай бяспек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ерасень, сакавік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3"/>
              <w:gridCol w:w="2140"/>
              <w:gridCol w:w="2221"/>
            </w:tblGrid>
            <w:tr>
              <w:trPr/>
              <w:tc>
                <w:tcPr>
                  <w:tcW w:w="6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38" w:before="0" w:after="153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6"/>
                      <w:szCs w:val="26"/>
                      <w:lang w:val="be-BY" w:eastAsia="ru-RU"/>
                    </w:rPr>
                    <w:t xml:space="preserve">Удзел у раённым этапе рэспубліканскай акцыі “ Не пакідайце дзяцей адных “ </w:t>
                  </w:r>
                </w:p>
              </w:tc>
              <w:tc>
                <w:tcPr>
                  <w:tcW w:w="2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38" w:before="0" w:after="153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38" w:before="0" w:after="153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6"/>
                      <w:szCs w:val="26"/>
                      <w:lang w:eastAsia="ru-RU"/>
                    </w:rPr>
                    <w:t>Члены отряда ЮСП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эрвень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Адказная за ВР  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А.І.Парада</w:t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5:49:00Z</dcterms:created>
  <dc:creator>Пользователь Windows</dc:creator>
  <dc:description/>
  <cp:keywords/>
  <dc:language>en-US</dc:language>
  <cp:lastModifiedBy>ГЕРАЛЬД</cp:lastModifiedBy>
  <cp:lastPrinted>2024-11-02T18:55:00Z</cp:lastPrinted>
  <dcterms:modified xsi:type="dcterms:W3CDTF">2024-11-02T15:55:00Z</dcterms:modified>
  <cp:revision>3</cp:revision>
  <dc:subject/>
  <dc:title/>
</cp:coreProperties>
</file>